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一世美人骨古代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容颜探寻古代美人骨骸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容颜：探寻古代美人骨骸背后的故事</w:t>
      </w:r>
      <w:r>
        <w:rPr>
          <w:sz w:val="32"/>
          <w:szCs w:val="32"/>
        </w:rPr>
        <w:t>&lt;/p&gt;&lt;p&gt;&lt;img src="/static-img/5oY2OGbFOCY2rYeMaI-bwE54QnxnuEISekVYHTHY174sbviCw21mSV-afkc2Qvaa.jpg"&gt;&lt;/p&gt;&lt;p&gt;</w:t>
      </w:r>
      <w:r>
        <w:rPr>
          <w:sz w:val="32"/>
          <w:szCs w:val="32"/>
        </w:rPr>
        <w:t>在遥远的古代，美貌常被视为一种超越生死的力量。《一生一世美人骨古代篇》记录了那些以其非凡容颜而闻名于世的女性，她们不仅留下了深刻印象，也成为了后人的传说和传奇。今天，我们将踏上一段穿越时空之旅，去探索这些古代美人的故事，看看他们是如何在历史长河中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中国历史上最著名的一位美女——李白妻子王氏。在唐朝初年，王氏以其绝色面容和才情横溢赢得了许多诗人笔下的赞誉。但她的生命并未延续至太多岁月，只有短暂几年的光彩闪耀便随风逝去。她的一生虽短，但却留下了一生的记忆，被后人铭记在心。</w:t>
      </w:r>
      <w:r>
        <w:rPr>
          <w:sz w:val="32"/>
          <w:szCs w:val="32"/>
        </w:rPr>
        <w:t>&lt;/p&gt;&lt;p&gt;&lt;img src="/static-img/8xK5f_hIfkZ9gqmeEs29-k54QnxnuEISekVYHTHY177bjSIJ1KVkN0W7vATb7aof9COdgEvLmJ2hjzx_wREk9rsxfUo3Tade4OAHriftKi4bKRhpH6Qt5vaELHe2q92U4Yuxb_GEjGMs6A3hQyiCsdEls22ZPKT2VMkhiLf4Hdg.jpeg"&gt;&lt;/p&gt;&lt;p&gt;</w:t>
      </w:r>
      <w:r>
        <w:rPr>
          <w:sz w:val="32"/>
          <w:szCs w:val="32"/>
        </w:rPr>
        <w:t>再来看看日本历史上的一个例子——齐天大圣孙悟空的情人玉麒麟（真实姓名赵敏）。她因其艳丽外表和高洁品格，在民间传说中被塑造成与孙悟空相爱却不得不离别的一个悲剧角色。而她的遗体据说至今仍然保存完好，这种神奇之处让她成为“一生一世美人骨”中的又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位，还有很多其他文化背景下的美女形象，如希腊神话中的阿芙洛黛蒂、埃及法老时期的内夫特里或是印度史诗《摩诃婆罗多》中的达罗陀拉等，她们都因为自己的吸引力而在人们的心目中占据了一席之地。</w:t>
      </w:r>
      <w:r>
        <w:rPr>
          <w:sz w:val="32"/>
          <w:szCs w:val="32"/>
        </w:rPr>
        <w:t>&lt;/p&gt;&lt;p&gt;&lt;img src="/static-img/mQPvJkCxd3Z4-QZ-IvMlF054QnxnuEISekVYHTHY177bjSIJ1KVkN0W7vATb7aof9COdgEvLmJ2hjzx_wREk9rsxfUo3Tade4OAHriftKi4bKRhpH6Qt5vaELHe2q92U4Yuxb_GEjGMs6A3hQyiCsdEls22ZPKT2VMkhiLf4Hdg.jpeg"&gt;&lt;/p&gt;&lt;p&gt;</w:t>
      </w:r>
      <w:r>
        <w:rPr>
          <w:sz w:val="32"/>
          <w:szCs w:val="32"/>
        </w:rPr>
        <w:t>然而，这些关于古代女子的传说往往带有一定的戏剧性，是由后人的想象所构建，而不是完全基于事实。不过，即使是在现实生活中，那些真正存在过的人物，他们卓尔不群的外貌也许无法跨越时间与空间，但他们对社会、艺术甚至思想产生过深远影响，这一点无疑值得我们去追寻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“一生一世美人骨”这一概念其实反映的是人类对于完美审美标准的一种向往，以及对过去时代某些人物个性的怀念。在现代社会，无论是文学作品还是影视剧本，都会借鉴这种主题，将它作为情感纽带，用以连接观众的心灵。这是一种跨越千年的交流，一种关于永恒魅力的探讨。</w:t>
      </w:r>
      <w:r>
        <w:rPr>
          <w:sz w:val="32"/>
          <w:szCs w:val="32"/>
        </w:rPr>
        <w:t>&lt;/p&gt;&lt;p&gt;&lt;img src="/static-img/E0FaWcbkuD6ht5engjSa3k54QnxnuEISekVYHTHY177bjSIJ1KVkN0W7vATb7aof9COdgEvLmJ2hjzx_wREk9rsxfUo3Tade4OAHriftKi4bKRhpH6Qt5vaELHe2q92U4Yuxb_GEjGMs6A3hQyiCsdEls22ZPKT2VMkhiLf4Hdg.jpg"&gt;&lt;/p&gt;&lt;p&gt;&lt;a href = "/doc/1032194-</w:t>
      </w:r>
      <w:r>
        <w:rPr>
          <w:sz w:val="32"/>
          <w:szCs w:val="32"/>
        </w:rPr>
        <w:t xml:space="preserve">一生一世美人骨古代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容颜探寻古代美人骨骸背后的故事</w:t>
      </w:r>
      <w:r>
        <w:rPr>
          <w:sz w:val="32"/>
          <w:szCs w:val="32"/>
        </w:rPr>
        <w:t>.doc" rel="alternate" download="1032194-</w:t>
      </w:r>
      <w:r>
        <w:rPr>
          <w:sz w:val="32"/>
          <w:szCs w:val="32"/>
        </w:rPr>
        <w:t xml:space="preserve">一生一世美人骨古代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容颜探寻古代美人骨骸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